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AL  SINDAC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SAN PANCRAZIO SALENTINO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  <w:t>Oggetto: CONSULTAZIONI REGIONALI 23-24 NOVEMBRE 2025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  <w:t>MANIFESTAZIONE DI DISPONIBILITA’ALLA NOMINA DI SCRUTATORE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  <w:t xml:space="preserve">~ </w:t>
      </w:r>
      <w:r>
        <w:rPr>
          <w:rFonts w:eastAsia="Times New Roman" w:cs="Times New Roman" w:ascii="Times New Roman" w:hAnsi="Times New Roman"/>
          <w:b/>
          <w:bCs/>
          <w:i/>
          <w:kern w:val="2"/>
          <w:lang w:val="it-IT" w:eastAsia="it-IT"/>
        </w:rPr>
        <w:t>Compilare tutti i campi in STAMPATELLO</w:t>
      </w:r>
      <w:r>
        <w:rPr>
          <w:rFonts w:eastAsia="Times New Roman" w:cs="Times New Roman" w:ascii="Times New Roman" w:hAnsi="Times New Roman"/>
          <w:b/>
          <w:bCs/>
          <w:kern w:val="2"/>
          <w:lang w:val="it-IT" w:eastAsia="it-IT"/>
        </w:rPr>
        <w:t xml:space="preserve"> ~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/la sottoscritt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3175</wp:posOffset>
                </wp:positionV>
                <wp:extent cx="4525645" cy="187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14.75pt;mso-wrap-distance-left:9.05pt;mso-wrap-distance-right:9.05pt;mso-wrap-distance-top:0pt;mso-wrap-distance-bottom:0pt;margin-top:-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327660</wp:posOffset>
                </wp:positionV>
                <wp:extent cx="2297430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4.75pt;mso-wrap-distance-left:9.05pt;mso-wrap-distance-right:9.05pt;mso-wrap-distance-top:0pt;mso-wrap-distance-bottom:0pt;margin-top:25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327660</wp:posOffset>
                </wp:positionV>
                <wp:extent cx="2585085" cy="18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4.75pt;mso-wrap-distance-left:9.05pt;mso-wrap-distance-right:9.05pt;mso-wrap-distance-top:0pt;mso-wrap-distance-bottom:0pt;margin-top:25.8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nato a </w:t>
        <w:tab/>
        <w:tab/>
        <w:tab/>
        <w:tab/>
        <w:tab/>
        <w:tab/>
        <w:t xml:space="preserve">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35915</wp:posOffset>
                </wp:positionV>
                <wp:extent cx="2623820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4.75pt;mso-wrap-distance-left:9.05pt;mso-wrap-distance-right:9.05pt;mso-wrap-distance-top:0pt;mso-wrap-distance-bottom:0pt;margin-top:26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.F. </w:t>
        <w:tab/>
        <w:tab/>
        <w:tab/>
        <w:tab/>
        <w:tab/>
        <w:tab/>
        <w:t xml:space="preserve">         residente in San Pancrazio Salentino (B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303530</wp:posOffset>
                </wp:positionV>
                <wp:extent cx="3698240" cy="18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4.75pt;mso-wrap-distance-left:9.05pt;mso-wrap-distance-right:9.05pt;mso-wrap-distance-top:0pt;mso-wrap-distance-bottom:0pt;margin-top:23.9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lla 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326390</wp:posOffset>
                </wp:positionV>
                <wp:extent cx="3373755" cy="187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14.75pt;mso-wrap-distance-left:9.05pt;mso-wrap-distance-right:9.05pt;mso-wrap-distance-top:0pt;mso-wrap-distance-bottom:0pt;margin-top:25.7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ecapito telefonico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) 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dirizzo e-mail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1270</wp:posOffset>
                </wp:positionV>
                <wp:extent cx="3373755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14.75pt;mso-wrap-distance-left:9.05pt;mso-wrap-distance-right:9.05pt;mso-wrap-distance-top:0pt;mso-wrap-distance-bottom:0pt;margin-top:0.1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consapevole che in caso di dichiarazioni mendaci sarà punito ai sensi del Codice Pena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secondo quanto prescritto dall’art.76 del D.P.R. n.445/2000 e che, inoltre, qualora dal controllo effettuato emerga la non veridicità del contenuto di taluna delle dichiarazioni rese, decadrà dai benefici conseguenti dal provvedimento emanato sulla base della dichiarazione non veritiera ( art. 75 DPR n. 445/2000)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D I C H I A R A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di essere iscritto/a  nell’Albo comunale degli scrutatori del Comune di San Pancrazio Salentino e di essere: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essere disoccupato/a e/o inoccupato/a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essere studente/studentessa non lavoratore/lavoratrice iscritto/a all’Istituto/Università________________________________ frequentante il corso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i allega copia del documento di riconoscimento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 w:eastAsia="it-IT"/>
        </w:rPr>
        <w:t xml:space="preserve">San Pancrazio Salentino 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ì __________________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FIRMA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</w:t>
      </w:r>
    </w:p>
    <w:sectPr>
      <w:type w:val="nextPage"/>
      <w:pgSz w:w="11906" w:h="16838"/>
      <w:pgMar w:left="1280" w:right="985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605960"/>
      <w:w w:val="106"/>
      <w:sz w:val="23"/>
      <w:szCs w:val="23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6" w:firstLine="4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Stridip</dc:creator>
  <dc:description/>
  <cp:keywords/>
  <dc:language>en-US</dc:language>
  <cp:lastModifiedBy>Primosettore</cp:lastModifiedBy>
  <cp:lastPrinted>2024-04-28T11:27:00Z</cp:lastPrinted>
  <dcterms:modified xsi:type="dcterms:W3CDTF">2025-10-08T06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9T00:00:00Z</vt:filetime>
  </property>
  <property fmtid="{D5CDD505-2E9C-101B-9397-08002B2CF9AE}" pid="3" name="LastSaved">
    <vt:filetime>2016-04-26T00:00:00Z</vt:filetime>
  </property>
</Properties>
</file>