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right="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5</w:t>
      </w:r>
    </w:p>
    <w:p>
      <w:pPr>
        <w:pStyle w:val="Normal"/>
        <w:widowControl w:val="false"/>
        <w:autoSpaceDE w:val="false"/>
        <w:spacing w:lineRule="auto" w:line="240" w:before="0" w:after="0"/>
        <w:ind w:left="6645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4820" w:right="79" w:hanging="0"/>
        <w:rPr>
          <w:rFonts w:ascii="Times New Roman" w:hAnsi="Times New Roman" w:cs="Times New Roman"/>
        </w:rPr>
      </w:pPr>
      <w:bookmarkStart w:id="0" w:name="_Hlk112605121"/>
      <w:bookmarkEnd w:id="0"/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widowControl w:val="false"/>
        <w:autoSpaceDE w:val="false"/>
        <w:spacing w:lineRule="exact" w:line="252" w:before="0" w:after="0"/>
        <w:ind w:left="4820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widowControl w:val="false"/>
        <w:autoSpaceDE w:val="false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TENZIAMENTO DELL’INFRASTRUTTURA VIARIA MEDIANTE LA REALIZZAZIONE DI UNA SESE CICLO-PEDONALE NEL CENTRO ABITATO DI SAN PANCRAZIO SALENTINO” – Importo Progetto € 750.000,00 – CUP: B41B25000180009 - CIG – B7D994DFE4</w:t>
      </w:r>
    </w:p>
    <w:p>
      <w:pPr>
        <w:pStyle w:val="Normal"/>
        <w:widowControl w:val="false"/>
        <w:autoSpaceDE w:val="false"/>
        <w:spacing w:lineRule="auto" w:line="240"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color w:val="1F497C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C"/>
          <w:sz w:val="20"/>
          <w:szCs w:val="20"/>
          <w:u w:val="single"/>
        </w:rPr>
      </w:r>
      <w:bookmarkStart w:id="1" w:name="_Hlk112605121"/>
      <w:bookmarkStart w:id="2" w:name="_Hlk112605121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F497C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F497C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1" w:after="0"/>
        <w:ind w:right="79" w:hanging="0"/>
        <w:jc w:val="center"/>
        <w:rPr/>
      </w:pPr>
      <w:r>
        <w:rPr>
          <w:rFonts w:cs="Times New Roman" w:ascii="Times New Roman" w:hAnsi="Times New Roman"/>
          <w:b/>
        </w:rPr>
        <w:t>DICHIARAZIONE DI IMPEGNO IRREVOCABILE ALLA COSTITUZIONE DI RAGGRUPPAMENTO TEMPORANEO DI IMPRESE/ CONSORZIO/GEIE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ticolo 68, comma 1, D. Lgs. n. 36/202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</w:rPr>
        <w:t xml:space="preserve">I sottoscritti, agenti in nome e per conto delle seguenti imprese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96" w:right="5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……………………………………..…………………………………………………….……. 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 …………………………..…………………………........ il ……………….……….……………… C.F.…………………………………………… in qualità di ……………………….…….…………………. dell’impresa……………………………………………………………………..………........……..…….....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/>
      </w:pPr>
      <w:r>
        <w:rPr>
          <w:rFonts w:cs="Times New Roman" w:ascii="Times New Roman" w:hAnsi="Times New Roman"/>
        </w:rPr>
        <w:t>C.F. e P.IVA ………………………………………………………………………….………...………….…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396" w:right="54" w:hanging="283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……………………………………..………………………………………………….…….…. 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 …………………………..…………………………........ il ……………….……….……………… C.F.…………………………………………… in qualità di ……………………….…….…………………. dell’impresa……………………………………………………………………..………........…………........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e P.IVA ………………………………………………………………………….………...………….…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396" w:right="54" w:hanging="283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……………………………………..………………………………………………….……….. 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a …………………………..…………………………........ il ……………….……….……………… C.F.…………………………………………… in qualità di ……………………….…….…………………. dell’impresa……………………………………………………………………..………........…………........</w:t>
      </w:r>
    </w:p>
    <w:p>
      <w:pPr>
        <w:pStyle w:val="Normal"/>
        <w:widowControl w:val="false"/>
        <w:autoSpaceDE w:val="false"/>
        <w:spacing w:before="0" w:after="0"/>
        <w:ind w:left="39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e P.IVA ………………………………………………………………………….………...………….…</w:t>
      </w:r>
    </w:p>
    <w:p>
      <w:pPr>
        <w:pStyle w:val="Normal"/>
        <w:widowControl w:val="false"/>
        <w:autoSpaceDE w:val="false"/>
        <w:spacing w:before="22" w:after="0"/>
        <w:ind w:left="23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,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33"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volersi costituire in r.t.i./consorzio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8" w:right="-20" w:hanging="360"/>
        <w:rPr/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8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18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83" w:before="0" w:after="0"/>
        <w:ind w:left="516" w:right="189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  <w:t>di  impegnarsi  irrevocabilmente,  in  caso di  aggiudicazione  dell’appalto  di  cui  alla  gara in  oggetto, a conferire mandato collettivo speciale con rappresentanza all’impresa sopraindicata al numer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_______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, qualificata come capogruppo, la quale stipulerà il contratto in nome e per conto proprio e delle mandanti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83" w:before="0" w:after="0"/>
        <w:ind w:left="516" w:right="188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ab/>
        <w:t>si impegnano altresì a non modificare la composizione dell'associazione temporanea da costituirsi sulla base del presente impegno ed a perfezionare in tempo utile il relativo mandato, ai sensi delle vigenti disposizioni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83" w:before="0" w:after="0"/>
        <w:ind w:left="516" w:right="19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uniformarsi alla disciplina vigente in materia di pubblici appalti con riguardo al  raggruppamento temporaneo di imprese /consorzi /GEIE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tLeast" w:line="300" w:before="75" w:after="0"/>
        <w:ind w:left="516" w:right="188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i dichiara inoltre che le quote percentuali di partecipazione nel raggruppamento delle suindicate  imprese so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511810</wp:posOffset>
                </wp:positionV>
                <wp:extent cx="630174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379"/>
                              <w:gridCol w:w="2835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94" w:right="282" w:hanging="20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’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at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ma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4" w:after="0"/>
                                    <w:ind w:left="463" w:right="440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raggru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position w:val="1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position w:val="1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02" w:right="10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62.6pt;mso-wrap-distance-left:9.05pt;mso-wrap-distance-right:9.05pt;mso-wrap-distance-top:0pt;mso-wrap-distance-bottom:0pt;margin-top:40.3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379"/>
                        <w:gridCol w:w="2835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94" w:right="282" w:hanging="20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’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a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i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man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4" w:after="0"/>
                              <w:ind w:left="463" w:right="440" w:firstLine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raggru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position w:val="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position w:val="1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02" w:right="10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19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%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tLeast" w:line="300" w:before="75" w:after="0"/>
        <w:ind w:left="516" w:right="18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 che le quote % di esecuzione dei lavori so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257175</wp:posOffset>
                </wp:positionV>
                <wp:extent cx="630174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379"/>
                              <w:gridCol w:w="2835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2394" w:right="282" w:hanging="205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’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at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c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ma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67" w:after="0"/>
                                    <w:ind w:left="618" w:right="475" w:hanging="7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3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cu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position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43" w:right="2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3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02" w:right="10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56.7pt;mso-wrap-distance-left:9.05pt;mso-wrap-distance-right:9.05pt;mso-wrap-distance-top:0pt;mso-wrap-distance-bottom:0pt;margin-top:20.25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379"/>
                        <w:gridCol w:w="2835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394" w:right="282" w:hanging="205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’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at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ci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man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67" w:after="0"/>
                              <w:ind w:left="618" w:right="475" w:hanging="7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3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cuzion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position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43"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3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02" w:right="10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22" w:after="0"/>
        <w:ind w:left="113" w:right="-20" w:hanging="0"/>
        <w:rPr/>
      </w:pPr>
      <w:r>
        <w:rPr>
          <w:rFonts w:cs="Times New Roman" w:ascii="Times New Roman" w:hAnsi="Times New Roman"/>
        </w:rPr>
        <w:t>La presente dichiarazione è sottoscritta digitalmente in data ____________________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l'impresa n. 1 sottoscrizion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l'impresa n. 2 sottoscrizion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l'impresa n. 3 sottoscrizion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i allega copia scansionata del d.i. dei sottoscrittori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73025</wp:posOffset>
                </wp:positionV>
                <wp:extent cx="182880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56.6pt;margin-top:-5.75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1 Inserire  il  nominativo  dell’operatore  economico  concorrente  facente parte  del costituendo  RTI e  del rispettivo titolare/legale rappresentante/procuratore speciale che sottoscrive il modul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 Indicare il numero di riferimento dell'impresa capogruppo tra quelle elencate in precedenz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 Il totale deve essere 100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e quote di esecuzione dei lavori devono corrispondere alla qualificazione posseduta dall’impresa raggruppand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 Il  sottoscrittore allega  copia scansionata  del documento  di  identità in  corso di  validità, anche per quanto eventualmente dichiarato,  ai sensi e per gli effetti degli artt. 38, comma 3 e 47, comma 2 d.P.R. n.445/2000, per la parte riferita esclusivamente all’impresa(e) indicata(e)</w:t>
      </w:r>
    </w:p>
    <w:sectPr>
      <w:headerReference w:type="default" r:id="rId2"/>
      <w:footerReference w:type="default" r:id="rId3"/>
      <w:type w:val="nextPage"/>
      <w:pgSz w:w="11906" w:h="16838"/>
      <w:pgMar w:left="993" w:right="1020" w:gutter="0" w:header="720" w:top="14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cs="Times New Roman"/>
      <w:color w:val="365F91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7:00Z</dcterms:created>
  <dc:creator/>
  <dc:description/>
  <cp:keywords/>
  <dc:language>en-US</dc:language>
  <cp:lastModifiedBy>Terzosettore</cp:lastModifiedBy>
  <dcterms:modified xsi:type="dcterms:W3CDTF">2025-07-31T15:23:00Z</dcterms:modified>
  <cp:revision>2</cp:revision>
  <dc:subject/>
  <dc:title/>
</cp:coreProperties>
</file>