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517" w:right="79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5</w:t>
      </w:r>
    </w:p>
    <w:p>
      <w:pPr>
        <w:pStyle w:val="Normal"/>
        <w:widowControl w:val="false"/>
        <w:autoSpaceDE w:val="false"/>
        <w:spacing w:before="0" w:after="120"/>
        <w:ind w:left="5517" w:right="7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52"/>
        <w:ind w:left="6237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/>
        <w:ind w:left="6237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widowControl w:val="false"/>
        <w:autoSpaceDE w:val="false"/>
        <w:spacing w:lineRule="exact" w:line="252"/>
        <w:ind w:left="6237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szCs w:val="22"/>
        </w:rPr>
        <w:t>POTENZIAMENTO DELL’INFRASTRUTTURA VIARIA MEDIANTE LA REALIZZAZIONE DI UNA SESE CICLO-PEDONALE NEL CENTRO ABITATO DI SAN PANCRAZIO SALENTINO</w:t>
      </w:r>
      <w:r>
        <w:rPr>
          <w:rFonts w:cs="Times New Roman" w:ascii="Times New Roman" w:hAnsi="Times New Roman"/>
          <w:b/>
        </w:rPr>
        <w:t xml:space="preserve">” – Importo Progetto € 750.000,00 –  CUP: </w:t>
      </w:r>
      <w:r>
        <w:rPr>
          <w:rFonts w:cs="Times New Roman" w:ascii="Times New Roman" w:hAnsi="Times New Roman"/>
          <w:b/>
          <w:szCs w:val="22"/>
        </w:rPr>
        <w:t>B41B25000180009</w:t>
      </w:r>
      <w:r>
        <w:rPr>
          <w:rFonts w:cs="Times New Roman" w:ascii="Times New Roman" w:hAnsi="Times New Roman"/>
          <w:b/>
        </w:rPr>
        <w:t xml:space="preserve"> – CIG: B7D994DFE4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CHIARAZIONE ASSOLVIMENTO IMPOSTA DI BOLLO</w:t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2"/>
        </w:rPr>
        <w:t>Il sottoscritto_____________________________ nato a _____________________________________ (_____) il___________________  residente a _________________________ in Via ______________________n.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.F. ______________________________  in qualità di 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lla ditta________________________________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on sede legale in _________________________________Via/Piazza__________________________ n. _____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P.IVA _____________________________C.F. _________________________tel. ______/_________________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fax ____/_________ PEC:_______________________________ mail: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on espresso riferimento all’impresa che rappresenta, ed in relazione all’affidamento di cui all’oggetto, consapevole della responsabilità e delle conseguenze civili e penali previste in caso di dichiarazioni mendaci e/o formazione od uso di atti falsi, nonché in caso di esibizione di atti contenenti dati non più corrispondenti a verità, oltre alle conseguenze amministrative previste per le procedure relative agli appalti pubblici,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DICHIARA SOTTO LA PROPRIA RESPONSABILIT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22"/>
        </w:rPr>
        <w:t>ai sensi degli articoli 46 e 47 del D.P.R. 445/2000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di aver assolto al pagamento dell’imposta di bollo mediante: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(barrare la casella di interesse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13208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8pt;width:10.3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Cs w:val="22"/>
          <w:lang w:val="en-US" w:eastAsia="en-US"/>
        </w:rPr>
        <w:t>acquisto e annullamento del seguente contrassegno telematico (n.1)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dice identificativo n. ……………………. e n .…….……………. emesso il ……………………… allegato in copia alla presente dichiarazione e conservato presso ………………………………………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La marca da bollo può essere applicata anche sul modello G "offerta economica" ovvero sulla presente dichiaraz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Si ricorda che la marca da bollo dovrà essere “annullata” mediante apposizione del codice CIG sulla stess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13208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5pt;width:10.3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Cs w:val="22"/>
        </w:rPr>
        <w:t xml:space="preserve">pagamento di €.16,00 tramite F24 (o F23) che si allega in cop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Sul modello F24 (o F23) deve essere indicato l’oggetto della gara o almeno il CI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l sottoscritto si impegna a rendere disponibile detta documentazione in originale a semplice richiesta di codesta S.A. ai fini dei successivi eventuali controll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ata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L DICHIARANTE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_________________________ 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rFonts w:eastAsia="Times New Roman"/>
          <w:color w:val="000000"/>
          <w:sz w:val="22"/>
          <w:szCs w:val="22"/>
          <w:lang w:val="it-IT"/>
        </w:rPr>
        <w:t xml:space="preserve">       </w:t>
      </w:r>
      <w:r>
        <w:rPr>
          <w:color w:val="000000"/>
          <w:sz w:val="22"/>
          <w:szCs w:val="22"/>
          <w:lang w:val="it-IT"/>
        </w:rPr>
        <w:t>(Apporre firma digitale)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_____________________ lì ________________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eastAsia="Times New Roman"/>
          <w:i/>
          <w:i/>
          <w:sz w:val="22"/>
          <w:szCs w:val="22"/>
          <w:lang w:val="it-IT"/>
        </w:rPr>
      </w:pPr>
      <w:r>
        <w:rPr>
          <w:rFonts w:eastAsia="Times New Roman"/>
          <w:i/>
          <w:sz w:val="22"/>
          <w:szCs w:val="22"/>
          <w:lang w:val="it-IT"/>
        </w:rPr>
        <w:t xml:space="preserve">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/>
      </w:pPr>
      <w:r>
        <w:rPr>
          <w:rFonts w:eastAsia="Calibri"/>
          <w:b/>
          <w:sz w:val="22"/>
          <w:szCs w:val="22"/>
          <w:lang w:val="it-IT"/>
        </w:rPr>
        <w:t>N.B.: La trasmissione del presente documento dovrà essere inclusa, unitamente al file di offerta firmato digitalmente, in un archivio compresso in formato ZIP a sua volta firmato digitalmente.</w:t>
      </w:r>
      <w:r>
        <w:rPr>
          <w:i/>
          <w:sz w:val="22"/>
          <w:szCs w:val="22"/>
          <w:lang w:val="it-IT"/>
        </w:rPr>
        <w:t xml:space="preserve">                          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Arial Unicode MS"/>
      <w:i/>
      <w:iCs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14:00Z</dcterms:created>
  <dc:creator>MACINA DOMENICO</dc:creator>
  <dc:description/>
  <cp:keywords/>
  <dc:language>en-US</dc:language>
  <cp:lastModifiedBy>Terzosettore</cp:lastModifiedBy>
  <cp:lastPrinted>2019-07-24T14:11:00Z</cp:lastPrinted>
  <dcterms:modified xsi:type="dcterms:W3CDTF">2025-07-31T16:04:00Z</dcterms:modified>
  <cp:revision>6</cp:revision>
  <dc:subject/>
  <dc:title> </dc:title>
</cp:coreProperties>
</file>