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60" w:leader="none"/>
          <w:tab w:val="left" w:pos="6975" w:leader="none"/>
          <w:tab w:val="left" w:pos="8220" w:leader="none"/>
        </w:tabs>
        <w:spacing w:lineRule="auto" w:line="240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fficio Pubblica Istruzione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mune di San Pancrazio S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sevizio refezione scolastica a.s. 2025/26 – richiesta agevolazion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__C.F._______________________ nato/a________________ il ___________ residente a ________________________genitore di __________________________________________nato/a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telefono_______________ e-mail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ante per l'anno scolastico </w:t>
      </w:r>
      <w:r>
        <w:rPr>
          <w:rFonts w:cs="Times New Roman" w:ascii="Times New Roman" w:hAnsi="Times New Roman"/>
          <w:b/>
          <w:sz w:val="24"/>
          <w:szCs w:val="24"/>
        </w:rPr>
        <w:t>2025/202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scuola dell’infanzia 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cuola primaria, sezione a tempo pieno o che accede al servizio di refezione: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cuola secondaria di primo grado statale A. Manzoni, sezione tempo pieno: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siderazione del fatto che il proprio figlio usufruirà del servizio di refezione scolastic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LA SEGUENTE AGEVOLAZIO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ASCIA I”  (indicatore I.S.E.E. </w:t>
      </w:r>
      <w:r>
        <w:rPr>
          <w:rFonts w:cs="Times New Roman" w:ascii="Times New Roman" w:hAnsi="Times New Roman"/>
          <w:b/>
          <w:sz w:val="24"/>
          <w:szCs w:val="24"/>
        </w:rPr>
        <w:t>in corso di validità</w:t>
      </w:r>
      <w:r>
        <w:rPr>
          <w:rFonts w:cs="Times New Roman" w:ascii="Times New Roman" w:hAnsi="Times New Roman"/>
          <w:sz w:val="24"/>
          <w:szCs w:val="24"/>
        </w:rPr>
        <w:t xml:space="preserve"> sino a € 3.448,00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ASCIA II”  (indicatore I.S.E.E. </w:t>
      </w:r>
      <w:r>
        <w:rPr>
          <w:rFonts w:cs="Times New Roman" w:ascii="Times New Roman" w:hAnsi="Times New Roman"/>
          <w:b/>
          <w:sz w:val="24"/>
          <w:szCs w:val="24"/>
        </w:rPr>
        <w:t>in corso di validità</w:t>
      </w:r>
      <w:r>
        <w:rPr>
          <w:rFonts w:cs="Times New Roman" w:ascii="Times New Roman" w:hAnsi="Times New Roman"/>
          <w:sz w:val="24"/>
          <w:szCs w:val="24"/>
        </w:rPr>
        <w:t xml:space="preserve"> da € 3.448,01 ad € 7.500,00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razione del 35% per gli utenti legati dal vincolo di parentela (indicare nominativi degli uten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altresì di aver letto e compreso l'informativa sulla privacy ai sensi degli artt. 13 e 14 del Regolamento Generale sulla Protezione dei Dati UE - 2016/679, secondo le quali i dati riportati saranno trattati per il procedimento di cui trattas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carta d'identità e modello ISE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n  Pancrazio Salentino 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In fede                                                                                                        </w:t>
        <w:tab/>
        <w:tab/>
        <w:tab/>
        <w:tab/>
        <w:tab/>
        <w:tab/>
        <w:tab/>
        <w:t xml:space="preserve">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2:00Z</dcterms:created>
  <dc:creator>ANNA RITA CONTALDO</dc:creator>
  <dc:description/>
  <cp:keywords/>
  <dc:language>en-US</dc:language>
  <cp:lastModifiedBy>Primosecondosettore</cp:lastModifiedBy>
  <dcterms:modified xsi:type="dcterms:W3CDTF">2025-07-18T08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