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Al Signor SINDACO del Comune di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San Pancrazio Salentino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MANDA ISCRIZIONE NELL'ELENCO DEI GIUDICI POPOLAR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N.B. La domanda deve essere compilata in ogni sua parte)</w:t>
      </w:r>
    </w:p>
    <w:p>
      <w:pPr>
        <w:pStyle w:val="Default"/>
        <w:spacing w:lineRule="auto" w:line="360" w:before="0" w:after="120"/>
        <w:jc w:val="both"/>
        <w:rPr/>
      </w:pPr>
      <w:r>
        <w:rPr/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Il/la sottoscritt_  ___________________________________ nat_ a__________________________ il_________________________residente in </w:t>
      </w:r>
      <w:r>
        <w:rPr>
          <w:bCs/>
        </w:rPr>
        <w:t>San Pancrazio Salentino, alla v</w:t>
      </w:r>
      <w:r>
        <w:rPr/>
        <w:t>ia _______________________________ C.F. ____________________________________________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el._____________________email _________________________________________________ </w:t>
      </w:r>
    </w:p>
    <w:p>
      <w:pPr>
        <w:pStyle w:val="Default"/>
        <w:spacing w:lineRule="auto" w:line="360" w:before="0" w:after="120"/>
        <w:jc w:val="both"/>
        <w:rPr>
          <w:bCs/>
        </w:rPr>
      </w:pPr>
      <w:r>
        <w:rPr>
          <w:bCs/>
        </w:rPr>
        <w:t xml:space="preserve">trovandosi nelle condizioni previste dagli artt. 9 e 10 della Legge 10 aprile 1951, n° 287, </w:t>
      </w:r>
    </w:p>
    <w:p>
      <w:pPr>
        <w:pStyle w:val="Default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di essere inserito/a nell'Elenco dei Giudici Popolari per le </w:t>
      </w:r>
      <w:r>
        <w:rPr>
          <w:b/>
        </w:rPr>
        <w:t>CORTI DI ASSISE</w:t>
      </w:r>
      <w:r>
        <w:rPr/>
        <w:t>.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A tal fine, consapevole delle sanzioni penali in caso di dichiarazioni non veritiere richiamate dall’art. 76 del DPR 445/2000 </w:t>
      </w:r>
    </w:p>
    <w:p>
      <w:pPr>
        <w:pStyle w:val="Default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Di essere cittadino/a italiano/a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Di essere in possesso del pieno godimento dei diritti civili e politici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di avere un'età non inferiore ai 30 e non superiore ai 65 anni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di essere in possesso del seguente titolo di studio ____________________________________ rilasciato da _____________________________________, con sede in __________________, nell'anno ___________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di non ricoprire nessuna delle cariche che comportano incompatibilità con le funzioni di giudice popolare indicate nell'art. 12 della Legge n. 287/1951 e successive modifiche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di svolgere la seguente professione _________________________________.</w:t>
      </w:r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>Allega copia del proprio documento di identità in corso di validità.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San Pancrazio Salentino, _____________________ </w:t>
      </w:r>
    </w:p>
    <w:p>
      <w:pPr>
        <w:pStyle w:val="Default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Default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sectPr>
      <w:footerReference w:type="default" r:id="rId2"/>
      <w:type w:val="nextPage"/>
      <w:pgSz w:w="11906" w:h="17338"/>
      <w:pgMar w:left="902" w:right="1133" w:gutter="0" w:header="0" w:top="851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Requisiti per l'accesso: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) possesso della cittadinanza italiana;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) godimento dei diritti civili e politici;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) buona condotta morale: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) età compresa tra i 30 ed i 65 anni;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e) diploma di scuola media di primo grado di qualsiasi tipo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1:00Z</dcterms:created>
  <dc:creator>FuniatiL</dc:creator>
  <dc:description/>
  <cp:keywords/>
  <dc:language>en-US</dc:language>
  <cp:lastModifiedBy>FuniatiL</cp:lastModifiedBy>
  <dcterms:modified xsi:type="dcterms:W3CDTF">2021-04-01T07:17:00Z</dcterms:modified>
  <cp:revision>6</cp:revision>
  <dc:subject/>
  <dc:title/>
</cp:coreProperties>
</file>