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Al Sindaco del Comune di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Pancrazio Salentino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getto: trasmissione documenti di spesa per acquisto dei libri di testo A.S. 20___/20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     nato/a a ___________________________ il ____________________, residente in ________________________________ alla via ______________________________, cell. _____________________ nella sua qualità di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mette la documentazione relativa alla spesa per l'acquisto dei libri di testo per l'anno scolastico in corso per il/la minore _________________________________ frequentante l'Istituto/Scuol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città _____________________________ classe 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e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ini e/o ricevute fiscali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per pagamento: 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 Pancrazio Sal.no (BR), lì _____________.</w:t>
      </w:r>
    </w:p>
    <w:p>
      <w:pPr>
        <w:pStyle w:val="Normal"/>
        <w:spacing w:lineRule="auto" w:line="240" w:before="0" w:after="12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l/la dichiara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 copia fotostatica documento di identità in corso di validità. 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0:00Z</dcterms:created>
  <dc:creator>FuniatiL</dc:creator>
  <dc:description/>
  <dc:language>en-US</dc:language>
  <cp:lastModifiedBy>FuniatiL</cp:lastModifiedBy>
  <cp:lastPrinted>2021-10-25T10:01:00Z</cp:lastPrinted>
  <dcterms:modified xsi:type="dcterms:W3CDTF">2022-09-07T09:10:00Z</dcterms:modified>
  <cp:revision>2</cp:revision>
  <dc:subject/>
  <dc:title/>
</cp:coreProperties>
</file>