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Al Comando della Polizia Municipale</w:t>
      </w:r>
    </w:p>
    <w:p>
      <w:pPr>
        <w:pStyle w:val="Normal"/>
        <w:autoSpaceDE w:val="false"/>
        <w:ind w:left="5760" w:hanging="0"/>
        <w:rPr>
          <w:b/>
          <w:b/>
        </w:rPr>
      </w:pPr>
      <w:r>
        <w:rPr>
          <w:b/>
        </w:rPr>
        <w:t>San Pancrazio Salenti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Richiesta realizzazione stallo di sosta per carico e scarico mer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sidente a ______________________________________ in Via _________________________ N.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qualità di ____________________________________________________ dell’esercizio commercial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enominato _____________________________________________________________________ sito in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Vignole Borbera in Via ____________________________________________________________ n. ___</w:t>
      </w:r>
    </w:p>
    <w:p>
      <w:pPr>
        <w:pStyle w:val="Normal"/>
        <w:autoSpaceDE w:val="false"/>
        <w:jc w:val="center"/>
        <w:rPr/>
      </w:pPr>
      <w:r>
        <w:rPr/>
        <w:t>C H I E D 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La realizzazione di uno stallo di sosta a servizio dell’esercizio commerciale succitato, con esposizione del relativo cartello e segni orizzontali gialli, per il carico e lo scarico merci sito in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Via ______________________________ all’altezza del numero civico 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 osservanza.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 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an Pancrazio Sal., lì ____/____/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6:00Z</dcterms:created>
  <dc:creator>Matteo Capuzzi</dc:creator>
  <dc:description/>
  <dc:language>en-US</dc:language>
  <cp:lastModifiedBy>Rosetta Monetta</cp:lastModifiedBy>
  <dcterms:modified xsi:type="dcterms:W3CDTF">2019-07-01T08:36:00Z</dcterms:modified>
  <cp:revision>2</cp:revision>
  <dc:subject/>
  <dc:title>All’Ufficio di Polizia Locale</dc:title>
</cp:coreProperties>
</file>