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44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92430</wp:posOffset>
            </wp:positionH>
            <wp:positionV relativeFrom="paragraph">
              <wp:posOffset>-187960</wp:posOffset>
            </wp:positionV>
            <wp:extent cx="58864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       </w:t>
      </w:r>
      <w:r>
        <w:rPr>
          <w:b/>
          <w:sz w:val="44"/>
        </w:rPr>
        <w:t>COMUNE DI S. PANCRAZIO SALENTI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PROV. di  BRINDISI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SETTORE  -  POLIZIA MUNICIPALE E SERVIZI ALLA CITTÀ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P.ZZA  UMBERTO   I, 4         TEL.   -  FAX - 0831 / 6602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: RILASCIO AUTORIZZAZIONE TRANSITO ZONA PEDONALE (delibera G.C. N.109 del 03/11/20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 ( ), il _________________________, e residente a ___________________________________ ( ), via / p.za _________________________________________ civico _______/____, telefono N°__________/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il rilascio di autorizzazione al </w:t>
      </w:r>
      <w:r>
        <w:rPr>
          <w:rFonts w:cs="Times New Roman" w:ascii="Times New Roman" w:hAnsi="Times New Roman"/>
          <w:sz w:val="24"/>
          <w:szCs w:val="24"/>
          <w:u w:val="single"/>
        </w:rPr>
        <w:t>TRANSITO</w:t>
      </w:r>
      <w:r>
        <w:rPr>
          <w:rFonts w:cs="Times New Roman" w:ascii="Times New Roman" w:hAnsi="Times New Roman"/>
          <w:sz w:val="24"/>
          <w:szCs w:val="24"/>
        </w:rPr>
        <w:t xml:space="preserve"> nell'area pedonale di L.go Castello in quanto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nell’area pedonale suddetta o proprietario/conduttore/comodatario di immobile presente nell’area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ente  attività lavorativa nell’area pedonale suddetta, ai fini del carico e scarico merci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produce: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ocumento di riconoscimento in corso di validità;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i certificato di residenza o titolo di proprietà/locazione/comodato d’uso relativo agli immobili presenti nell’area ove vengono ricoverati i veicoli interessati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i fini del carico e scarico merci, titolo comprovante l’esercizio di attività produttive o del settore terziario nell’area pedonale suddetta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VER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permessi (di transito o sosta) hanno validità annuale a partire dalla data di rilascio e dovranno essere rinnovati a cura del titol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permessi vanno esposti in originale sul vetro anteriore del veicolo, in posizione ben visibile all’interno dello stesso e devono essere esibiti a qualsiasi richiesta degli organi di poliz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permesso può essere modificato o revocato in qualsiasi momento per motivi di ordine pubblico, di viabilità o abuso da parte del conducente o del titolar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 Pancrazio Salentino, ________________                                                          FIRMAT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2:00Z</dcterms:created>
  <dc:creator>pm</dc:creator>
  <dc:description/>
  <cp:keywords/>
  <dc:language>en-US</dc:language>
  <cp:lastModifiedBy>Rosetta Monetta</cp:lastModifiedBy>
  <cp:lastPrinted>2017-10-30T12:26:00Z</cp:lastPrinted>
  <dcterms:modified xsi:type="dcterms:W3CDTF">2017-11-08T10:29:00Z</dcterms:modified>
  <cp:revision>17</cp:revision>
  <dc:subject/>
  <dc:title/>
</cp:coreProperties>
</file>