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44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68630</wp:posOffset>
            </wp:positionH>
            <wp:positionV relativeFrom="paragraph">
              <wp:posOffset>-141605</wp:posOffset>
            </wp:positionV>
            <wp:extent cx="58864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COMUNE DI S. PANCRAZIO SALENTIN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( PROV. di  BRINDISI 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V SETTORE  -  POLIZIA MUNICIPALE E SERVIZI ALLA CITTÀ’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P.ZZA  UMBERTO   I, 4         TEL.   -  FAX - 0831 / 6602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: RILASCIO AUTORIZZAZIONE SOSTA ZONA PEDONALE (delibera G.C. N.109 del 03/11/20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 ( ), il _________________________, e residente a ___________________________________ ( ), via / p.za _________________________________________ civico _______/____, telefono N°__________/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il rilascio di autorizzazione alla </w:t>
      </w:r>
      <w:r>
        <w:rPr>
          <w:rFonts w:cs="Times New Roman" w:ascii="Times New Roman" w:hAnsi="Times New Roman"/>
          <w:sz w:val="24"/>
          <w:szCs w:val="24"/>
          <w:u w:val="single"/>
        </w:rPr>
        <w:t>SOSTA</w:t>
      </w:r>
      <w:r>
        <w:rPr>
          <w:rFonts w:cs="Times New Roman" w:ascii="Times New Roman" w:hAnsi="Times New Roman"/>
          <w:sz w:val="24"/>
          <w:szCs w:val="24"/>
        </w:rPr>
        <w:t xml:space="preserve"> in Via Castello nel tratto tra Via Dante Alighieri e il Largo Castel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produ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i certificato di residenza nell’area pedonale di L.go Castell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carta di circolazione dei veicoli di sua proprietà o nella sua disponibilità, oppure di proprietà di un congiunto o di un conviv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- attestazione di versamento di € 10,00 da effettuarsi su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to corrente postale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Tesoreria Comunale</w:t>
      </w:r>
      <w:r>
        <w:rPr>
          <w:rFonts w:cs="Times New Roman" w:ascii="Times New Roman" w:hAnsi="Times New Roman"/>
          <w:sz w:val="24"/>
          <w:szCs w:val="24"/>
          <w:lang w:eastAsia="it-IT"/>
        </w:rPr>
        <w:t>: n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12688727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(IBAN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IT60 I076 0115 9000 000126887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VER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’previsto il rilascio di un solo contrassegno a nucleo familiare per la sosta;- i permessi (di transito o sosta) hanno validità annuale a partire dalla data di rilascio e dovranno essere rinnovati a cura del tito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ermesso di sosta consente di lasciare il veicolo in sosta unicamente nel tratto tra Via Dante Alighieri e il Largo Castell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ermesso di sosta non dà diritto allo spazio di sosta pers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permessi vanno esposti in originale sul vetro anteriore del veicolo, in posizione ben visibile all’interno dello stesso e devono essere esibiti a qualsiasi richiesta degli organi di poliz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ermesso può essere modificato o revocato in qualsiasi momento per motivi di ordine pubblico, di viabilità o abuso da parte del conducente o del tito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 Pancrazio Salentino, ________________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9:00Z</dcterms:created>
  <dc:creator>pm</dc:creator>
  <dc:description/>
  <cp:keywords/>
  <dc:language>en-US</dc:language>
  <cp:lastModifiedBy>Rosetta Monetta</cp:lastModifiedBy>
  <cp:lastPrinted>2017-10-31T09:09:00Z</cp:lastPrinted>
  <dcterms:modified xsi:type="dcterms:W3CDTF">2017-11-08T10:42:00Z</dcterms:modified>
  <cp:revision>4</cp:revision>
  <dc:subject/>
  <dc:title/>
</cp:coreProperties>
</file>