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685165" cy="75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COMUNE DI SAN PANCRAZIO SALENTINO 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( PROVINCIA di BRINDISI )</w:t>
      </w:r>
      <w:r>
        <w:rPr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C.A.P.72026 SERVIZI SOCIALI tel. 0831660220 fax 083166409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SERVIZI SOCI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AL RESPONSABILE DEL SERVIZIO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AGEVOLAZIONE DAL PAGAMENTO DEL SERVIZIO DI REFEZIONE SCOLASTICA</w:t>
      </w:r>
    </w:p>
    <w:p>
      <w:pPr>
        <w:pStyle w:val="Normal"/>
        <w:jc w:val="both"/>
        <w:rPr/>
      </w:pPr>
      <w:r>
        <w:rPr/>
        <w:t>IL SOTTOSCRITTO ____________________________________ NATO A _________________ IL __________ CELL N. ______________________________</w:t>
      </w:r>
    </w:p>
    <w:p>
      <w:pPr>
        <w:pStyle w:val="Normal"/>
        <w:jc w:val="both"/>
        <w:rPr/>
      </w:pPr>
      <w:r>
        <w:rPr/>
        <w:t>GENITORE DELL'ALUNNO/A ____________________________________FREQUENTANTE LA CLASSE__________DEL PLESSO _______________________________________________________</w:t>
      </w:r>
    </w:p>
    <w:p>
      <w:pPr>
        <w:pStyle w:val="Normal"/>
        <w:jc w:val="both"/>
        <w:rPr/>
      </w:pPr>
      <w:r>
        <w:rPr/>
        <w:t>TROVANDOSI IN DIFFICOLTA'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UN'AGEVOLAZIONE DEL PAGAMENTO DEL SERVIZIO DI REFEZIONE SCOLASTICA PER L'A.S. ____________</w:t>
      </w:r>
    </w:p>
    <w:p>
      <w:pPr>
        <w:pStyle w:val="Normal"/>
        <w:jc w:val="both"/>
        <w:rPr/>
      </w:pPr>
      <w:r>
        <w:rPr/>
        <w:t>DIALLEGA A TAL FINE ATTESTAZIONE ISEE IN CORSO DI VALIDITA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L'interessato deve in ogni caso rivolgersi direttamente all'Assistente Sociale motivando la richiesta di agevol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0:00Z</dcterms:created>
  <dc:creator>GiordanoL</dc:creator>
  <dc:description/>
  <cp:keywords/>
  <dc:language>en-US</dc:language>
  <cp:lastModifiedBy>Rosetta Monetta</cp:lastModifiedBy>
  <cp:lastPrinted>2017-11-17T10:58:00Z</cp:lastPrinted>
  <dcterms:modified xsi:type="dcterms:W3CDTF">2019-06-21T08:35:00Z</dcterms:modified>
  <cp:revision>4</cp:revision>
  <dc:subject/>
  <dc:title/>
</cp:coreProperties>
</file>