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R USO SUCCESS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fr-FR"/>
        </w:rPr>
      </w:pPr>
      <w:r>
        <w:rPr>
          <w:rFonts w:cs="Garamond" w:ascii="Garamond" w:hAnsi="Garamond"/>
          <w:b w:val="false"/>
          <w:bCs/>
          <w:iCs/>
          <w:sz w:val="28"/>
          <w:szCs w:val="28"/>
          <w:lang w:val="fr-FR"/>
        </w:rPr>
        <w:t>(Art. 47 D.P.R. 28 dicembre 2000, n. 445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fr-F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  <w:lang w:val="fr-FR"/>
        </w:rPr>
        <w:t xml:space="preserve">Il/ La sottoscritto 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  <w:lang w:val="fr-FR"/>
        </w:rPr>
        <w:t>nato/a a ______________________(    ) il _____________________ residente a ______________________(             ) in Via _______________________________ n. 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Cs w:val="24"/>
        </w:rPr>
        <w:t>ammonito/a dal pubblico ufficiale ricevente l’atto sulla responsabilità penale cui può andare incontro in caso di dichiarazioni false o mendaci a norma dell’art. 76 del T.U. approvato con D.P.R. n. 445/2000, sotto la sua personale responsabilità</w:t>
      </w:r>
      <w:r>
        <w:rPr>
          <w:rFonts w:cs="Garamond" w:ascii="Garamond" w:hAnsi="Garamond"/>
          <w:szCs w:val="24"/>
          <w:lang w:val="fr-FR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CHIARA E SOTTOSCRIVE</w:t>
      </w:r>
    </w:p>
    <w:p>
      <w:pPr>
        <w:pStyle w:val="Normal"/>
        <w:spacing w:lineRule="auto" w:line="276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  <w:lang w:val="fr-FR"/>
        </w:rPr>
        <w:t>che in data ________________ è deceduto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  <w:lang w:val="fr-FR"/>
        </w:rPr>
        <w:t xml:space="preserve">nato a ________________________ il __________________ già residente in vita in ________________________ alla via 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he non ha lasciato disposizione testamentaria;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he tutti gli eredi non si trovano in una delle condizioni previste dall’art. 463 C.C.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he gli unici eredi sono quelli legittimi risultanti dal seguente prospetto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21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'ord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SID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RADO DI PARENTE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 IL DE CUI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he non vi sono altri eredi oltre ai suddetti;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he, tra i coniugi non  e’ mai intervenuta sentenza di separazione;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che non esistono altre persone, oltre quelle indicate nell’atto, che possono vantare diritti a 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quote di legittima o riserva o altre ragioni sull’eredità;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- che, tra gli eredi non vi e’ alcuno minore di età e che hanno piena capacità di agir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chiara, altresì, di essere informato/a, ai sensi e per gli effetti dell'art. 13 del D.Lgs. 196/2003e del Regolamento 679/2016/UE,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Arial" w:ascii="Garamond" w:hAnsi="Garamond"/>
          <w:szCs w:val="24"/>
        </w:rPr>
        <w:t>(luogo, data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</w:t>
      </w:r>
      <w:r>
        <w:rPr>
          <w:rFonts w:cs="Arial" w:ascii="Garamond" w:hAnsi="Garamond"/>
          <w:szCs w:val="24"/>
        </w:rPr>
        <w:t>I l/La dichiarante________________________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sto per autenticazione della firma apposta in mia presenza dal/la Signor/a __________________________ da  me identificato/a mediante ___________________rilasciata da_________________________________ il 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Rilasciato: □in carta legale     □in carta libera per uso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 xml:space="preserve">(luogo, data)                                                   ____________________________                                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Il Funzionario incaricato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  <w:tab w:val="left" w:pos="6552" w:leader="none"/>
        <w:tab w:val="left" w:pos="1123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6:00Z</dcterms:created>
  <dc:creator>Monica Sensini</dc:creator>
  <dc:description/>
  <dc:language>en-US</dc:language>
  <cp:lastModifiedBy>CarbottiCa2</cp:lastModifiedBy>
  <cp:lastPrinted>2019-10-15T10:43:00Z</cp:lastPrinted>
  <dcterms:modified xsi:type="dcterms:W3CDTF">2019-10-15T08:46:00Z</dcterms:modified>
  <cp:revision>4</cp:revision>
  <dc:subject/>
  <dc:title>CERTIFICATI CON VALIDITA' ILLIMITATA: i certificati che attestano stati e fatti personali non soggetti a modificazioni saranno sempre validi (es</dc:title>
</cp:coreProperties>
</file>